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"Личностно-ориентированные технологии образования, как средство формирования у дошкольников навыков XXI ве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Бронских А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г. Ку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57 "Сказ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Воспитател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этап развития эволюции и технологии, требует от человека определенных навыков. Например, тысячи  лет назад, главным было иметь физическую силу, выносливость и здоровье, люди пользовались тем, что дано природой. Раньше было главное это выживание и пропитание в ужасных условиях существования.  Теперь же эти параметры отошли далеко на задний план, уступив место интеллектуальным и социальным способностя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авившись от проблем выживания, человек перешел на уровень психологических и социальных проблем, таких как: неравенство в доходах, невысокое положение в обществе, недостаточная самореализация, личностная неудовлетворенность, стресс, одиночество, депрессия и многое другое. Человек страдает от постоянного потока информации, от большого количества людей, социальных связей — всего этого не было еще 20–30 лет назад. Быстрый темп жизни, меняющаяся среда, политические и экономические кризисы требуют от человека постоянной адаптации ко всему новому и новым условиям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ир развивается стремительными темпами.  Как отмечал Адамский А. И. «Профессиональный успех человека зависит от того, что у него происходило в детском саду, а не от того, какой вуз он закончил»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егодня возрастает актуальность в формировании и развитии у дошкольников навыков 21 века: Жесткие навыки и Гибкие навыки. Жесткие навыки - это узкоспециализированные умения человека. Они необходимы для выполнения конкретных задач в работе. Примеры таких навыков: написание кода программы программистами, проведение операции медиками, синхронный перевод беседы переводчиками и пр. Гибкие навыки они непрофильные, представляют собой набор способностей и умений, которые помогают человеку решать повседневные задачи: общаться, работать в команде, управлять подчинёнными, повышать стрессоустойчивость и проче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едагогами стоит задача — заложить основу (фундамент), на котором и будет строиться профессиональный успех дошкольника в его будущем. Самые главные навыки и ценностные представления человека формируются в его детстве, особую роль имеет дошкольный возраст. Каждый ребенок — это так скажем проект, который вырастая и развиваясь в своих индивидуальных способностях и талантах, превращается в конкурентоспособную личность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ые тренды и прогнозы экономики, социологии и психологии, а также многочисленные иностранные и отечественные исследования организаций на тему навыков и компетенций, определяющих успех в современной и будущей экономике 21 века, построили психологическую модель компетенций челове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, которая определяла бы успех в жизни и карьере. 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38"/>
        <w:gridCol w:w="1860"/>
        <w:gridCol w:w="2172"/>
        <w:gridCol w:w="2324"/>
      </w:tblGrid>
      <w:tr>
        <w:trPr>
          <w:trHeight w:val="32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тива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ш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е навы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ладные навык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знатель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ое мыш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EM зна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ренность (решительность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атив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коммуник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грамотность</w:t>
            </w:r>
          </w:p>
        </w:tc>
      </w:tr>
      <w:tr>
        <w:trPr>
          <w:trHeight w:val="4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на развитие (обучени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егуля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ческое мыш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ая грамотность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ивность (гибкость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ое мыш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культурная коммуник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читься</w:t>
            </w:r>
          </w:p>
        </w:tc>
      </w:tr>
      <w:tr>
        <w:trPr>
          <w:trHeight w:val="2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р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(Problem solving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ер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в своих исследованиях указывают на уникальность и важность развития человека в период от 3 до 7 лет. Именно в этом возрасте ребенок воспринимает и усваивает большой поток информ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 по развитию у дошкольников навыков XXI века строится на основе личностно-ориентированной технологии образования. Цели образовательного процесса направлены на поддержку сильных сторон ребенка, на поддерживание его успешности, на формирование положительной «Я — концепции», развитие эмоционально-волевой сферы, коммуникабельности и социальности ребё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 технология - это такая воспитательная система, где ребенок является высшей ценностью и ставится в центр воспитательного процесс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воспитание основывается на известных принципах гуманистической педагогики: самоценности личности, уважении к ней, природосообразности воспитания, добре и ласке как основном средст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ловами, личностно-ориентированное воспитание – это организация воспитательного процесса на основе глубокого уважения к личности ребенка, учете особенностей его индивидуального развития, отношения к нему как к сознательному, полноправному участнику воспитательного процес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словами личностно-ориентированных технологий образования являются «развитие», «личность», «индивидуальность», «свобода», «самостоятельность», «творчество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заимодействия с детьми необходимо создавать ситуации, ориентированные на личностное развитие: ситуации успеха, ситуации, обращенные к личному опыту ребенка, ситуации выбора задания, оборудования, партнера по деятельности и т. д., предоставляем ребенку возможность реализовать себя как лич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ситуацию успеха, ставим перед собой следующую задачу: дать каждому из своих воспитанников возможность пережить радость достижения, осознать свои возможности, поверить в себя. Создать ситуацию успеха помогают следующие иг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а “Комплименты” каждый ребенок должен сделать комплимент соседу слева. Обязательные условия - обращение по имени. Сказанное должно быть приятно не говорящему, а слушающему. Тот, кому предназначался комплимент должен выразить слова благодарности и вернуть комплимент, начиная со слов: “А ты сегодня очень…” или “А у тебя сегодня …”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ы-ситуации: детям предлагается разыграть ряд ситуац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ва мальчика поссорились – помири 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Тебе очень хочется поиграть в ту же игрушку, что и у одного из ребят твоей группы – попроси 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ы нашёл на улице слабого, замученного котёнка – пожалей 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 «Дежурство по тишин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данного приема: поддерживать дисциплину в самостоятельных играх. Вместе с детьми выбираем одного или двух дежурных, которые следят за порядком в группе. Дежурному надеваем пилотку с эмблемой. Это очень стимулирует желание других детей быть дежурным, а для этого, соответственно, вести себя спокойно, слушать дежурного. Наиболее расшалившимся, шумным предлагаем сесть за стол на несколько минут. Им можно положить пазлы, материал для лепки, рисования и т. д. Затем, успокоившись, этот ребенок возвращается к своей игре. Игра дает возможность каждому ребенку не только привыкнуть к спокойной обстановке, но и проявить, оценить себя, поднять свой авторитет в глазах других детей, учит анализировать (ребята меня похвалили, отметили, меня будут слуша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 «Цветные ладошки» - при организации различных видов деятельности в течение дня можно использовать - три силуэта ладони - сигнала. Использование данного приема способствует развитию у детей навыков самоорганизации, дает возможность воспитателю избегать лишних указаний. Красная ладонь - «кричалка», означает, что можно бегать, прыгать, шуметь (прогулка, спортивные соревнования, самостоятельная двигательная деятельност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ладонь – «шепталка», сигнал о том, что нужно передвигаться тихо и говорить в полголоса или шепотом (экскурсия по саду, укладывание спать, свободные игры, ручной труд и т. д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ладонь – «молчалка», следует сесть тихо, замолчать (во время чтения художественной литературы, когда говорит взрослы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личностно - ориентированного взаимодействия ребенку предоставляется право выбора (возможность выбрать из некоторой совокупности наиболее предпочтительный вариант для проявления своей активности). Предлагая ребенку совершить осознанный выбор, помогаем ему формировать свою неповторим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в полной мере реализовать </w:t>
      </w:r>
      <w:r>
        <w:rPr>
          <w:rFonts w:cs="Times New Roman" w:ascii="Times New Roman" w:hAnsi="Times New Roman"/>
          <w:bCs/>
          <w:sz w:val="28"/>
          <w:szCs w:val="28"/>
        </w:rPr>
        <w:t>личностно – ориентированную технологию</w:t>
      </w:r>
      <w:r>
        <w:rPr>
          <w:rFonts w:cs="Times New Roman" w:ascii="Times New Roman" w:hAnsi="Times New Roman"/>
          <w:sz w:val="28"/>
          <w:szCs w:val="28"/>
        </w:rPr>
        <w:t> необходима соответствующая развивающая среда группы, которая позволяет ребенку проявить собственную активность, наиболее полно реализовать себя, свои возможности и интересы. Развивающая среда должна быть вариативна, динамична и трансформируема, постоянно обновляется в соответствии с планированием. Это обеспечивается доступностью материала, его разнообразием и постоянным обновлением. Внесение новых, совершенно незнакомых материалов, побуждает детей к творческому поис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группы должен имеет возможность заниматься тем, что ему больше всего нравится (творчеством, игрой, познавательной деятельностью и т. д.). Задачей воспитателя при этом является оказание каждому ребенку помощи в раскрытии его внутреннего мира, предоставление ему дополнительной силы в поисках новых открытий и смыслов, в построении всесторонне развитой </w:t>
      </w:r>
      <w:r>
        <w:rPr>
          <w:rFonts w:cs="Times New Roman" w:ascii="Times New Roman" w:hAnsi="Times New Roman"/>
          <w:bCs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>. Использование </w:t>
      </w:r>
      <w:r>
        <w:rPr>
          <w:rFonts w:cs="Times New Roman" w:ascii="Times New Roman" w:hAnsi="Times New Roman"/>
          <w:bCs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> форм организации детской деятельности, дает нам  положительные результаты для этого. Например некоторые из них: одна из форм взаимодействия педагога с детьми - это «детское коллекционирование» «детское собирательство» разнообразные предметы- накопители камешки, ракушки, киндер сюрпризы, мягкие игрушки, сувениры, магнитики и т. д. Создание коллекций дает детям возможность заниматься поисково-исследовательской деятельностью, вызывает желание делиться или обмениваться своими интересными экспонатами, рассказывать о них. Дети совместно с педагогом систематизируют и изучают «собираемое». Собранные экспонаты коллекций распределяются по темам, их можно поместить в контейнеры и ставить на полку в свободном доступе: дети их могут брать и пополнять новыми экспонат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пулярной формой 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 в ДОУ стали конкурсы и выставки детского творчества. Они помогают развивать в детях творческие способности, удовлетворить способность в самовыражение. В «Уголке творчества» любой ребенок может разместить свои поделки, рисунки, выполненные в детском саду или до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тъемлемой частью </w:t>
      </w:r>
      <w:r>
        <w:rPr>
          <w:rFonts w:cs="Times New Roman" w:ascii="Times New Roman" w:hAnsi="Times New Roman"/>
          <w:bCs/>
          <w:sz w:val="28"/>
          <w:szCs w:val="28"/>
        </w:rPr>
        <w:t>личностно</w:t>
      </w:r>
      <w:r>
        <w:rPr>
          <w:rFonts w:cs="Times New Roman" w:ascii="Times New Roman" w:hAnsi="Times New Roman"/>
          <w:sz w:val="28"/>
          <w:szCs w:val="28"/>
        </w:rPr>
        <w:t> – ориентированного подхода к ребенку является раскрытие его индивидуальных способностей, талантов. Поэтому </w:t>
      </w:r>
      <w:r>
        <w:rPr>
          <w:rFonts w:cs="Times New Roman" w:ascii="Times New Roman" w:hAnsi="Times New Roman"/>
          <w:bCs/>
          <w:sz w:val="28"/>
          <w:szCs w:val="28"/>
        </w:rPr>
        <w:t>различные кружки</w:t>
      </w:r>
      <w:r>
        <w:rPr>
          <w:rFonts w:cs="Times New Roman" w:ascii="Times New Roman" w:hAnsi="Times New Roman"/>
          <w:sz w:val="28"/>
          <w:szCs w:val="28"/>
        </w:rPr>
        <w:t>, секции уже давно являются неотъемлемой частью одной из форм организации деятельности ребенка в ДО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ребёнок посещает занятия кружка с увлечением, то одно это уже создаёт для него ситуацию успеха, а значит, повышает </w:t>
      </w:r>
      <w:r>
        <w:rPr>
          <w:rFonts w:cs="Times New Roman" w:ascii="Times New Roman" w:hAnsi="Times New Roman"/>
          <w:bCs/>
          <w:sz w:val="28"/>
          <w:szCs w:val="28"/>
        </w:rPr>
        <w:t>личную самооцен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ечно, каждый педагог вносит в педагогический процесс что-то свое, индивидуальное. Индивидуальность педагогическая определяется уровнем осмысления содержания программы, оснащением педагогического процесса, условиями в которых находятся де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педагогика подразумевает применение многих </w:t>
      </w:r>
      <w:r>
        <w:rPr>
          <w:rFonts w:cs="Times New Roman" w:ascii="Times New Roman" w:hAnsi="Times New Roman"/>
          <w:bCs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>. Но, </w:t>
      </w:r>
      <w:r>
        <w:rPr>
          <w:rFonts w:cs="Times New Roman" w:ascii="Times New Roman" w:hAnsi="Times New Roman"/>
          <w:bCs/>
          <w:sz w:val="28"/>
          <w:szCs w:val="28"/>
        </w:rPr>
        <w:t>личностно – ориентированная технология</w:t>
      </w:r>
      <w:r>
        <w:rPr>
          <w:rFonts w:cs="Times New Roman" w:ascii="Times New Roman" w:hAnsi="Times New Roman"/>
          <w:sz w:val="28"/>
          <w:szCs w:val="28"/>
        </w:rPr>
        <w:t> должна быть в приоритете, так как ее применение способствует формированию всесторонне развитой </w:t>
      </w:r>
      <w:r>
        <w:rPr>
          <w:rFonts w:cs="Times New Roman" w:ascii="Times New Roman" w:hAnsi="Times New Roman"/>
          <w:bCs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>, умеющей адаптироваться в современном обще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51:00Z</dcterms:created>
  <dc:creator>Александр Бронских</dc:creator>
  <dc:description/>
  <cp:keywords/>
  <dc:language>en-US</dc:language>
  <cp:lastModifiedBy>Пользователь</cp:lastModifiedBy>
  <dcterms:modified xsi:type="dcterms:W3CDTF">2021-12-09T08:17:00Z</dcterms:modified>
  <cp:revision>6</cp:revision>
  <dc:subject/>
  <dc:title/>
</cp:coreProperties>
</file>